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an hành kèm theo Hướng dẫn số 350/HD-BGDĐT ngày 18 tháng 5 năm 2015 của Bộ Giáo dục và Đào tạ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(SỞ) GD&amp; ĐT………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          /KL- 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…... tháng ……. năm 2015</w:t>
            </w:r>
          </w:p>
        </w:tc>
      </w:tr>
    </w:tbl>
    <w:p>
      <w:pPr>
        <w:pStyle w:val="Heading1"/>
        <w:spacing w:before="12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pacing w:before="12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 THANH TRA</w:t>
      </w:r>
    </w:p>
    <w:p>
      <w:pPr>
        <w:pStyle w:val="Heading1"/>
        <w:spacing w:before="12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 ..............................</w:t>
      </w:r>
    </w:p>
    <w:p>
      <w:pPr>
        <w:pStyle w:val="Normal"/>
        <w:spacing w:before="12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Dùng chung cho đoàn thanh tra Bộ và thanh tra Sở)</w:t>
      </w:r>
    </w:p>
    <w:p>
      <w:pPr>
        <w:pStyle w:val="Heading1"/>
        <w:spacing w:before="12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vi-VN"/>
        </w:rPr>
        <w:t>Thực hiện Quyết định thanh tra số ......... /QĐ-.................... ngày....../..... /2015 của……………… về thanh tra công tác ............................ kỳ thi Trung học phổ thông quốc gia năm 2015, từ ngày ...../...../........ đến ngày ngày ...../...../........ Đoàn thanh tra đã tiến hành thanh tra tại 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Xét báo cáo kết quả thanh tra ................................... ngày ..../ ...../ ........... của Trưởng đoàn thanh tra, ý kiến giải trình của cơ quan, tổ chức, cá nhân là đối tượng thanh tra,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Người ra quyết định thanh tra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........ Kết luận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. KHÁI QUÁT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I. KẾT QUẢ KIỂM TRA, XÁC MI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.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III. KẾT LUẬ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1. Ưu điể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2. Hạn chế, tồn t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IV. CÁC BIỆN PHÁP XỬ LÝ THEO THẨM QUYỀN ĐÃ ÁP DỤNG </w:t>
      </w:r>
      <w:r>
        <w:rPr>
          <w:rFonts w:cs="Times New Roman" w:ascii="Times New Roman" w:hAnsi="Times New Roman"/>
          <w:sz w:val="24"/>
          <w:szCs w:val="24"/>
          <w:lang w:val="vi-VN"/>
        </w:rPr>
        <w:t>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V. KIẾN NGHỊ BIỆN PHÁP XỬ LÝ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Cơ quan cấp trên trực tiếp (nếu có);</w:t>
              <w:br/>
              <w:t>- Đối tượng thanh tra;</w:t>
              <w:br/>
              <w:t>- Thủ trưởng cơ quan quản lý nhà nước cùng cấp;</w:t>
              <w:br/>
              <w:t>- Cơ quan thanh tra nhà nước cấp trên;</w:t>
              <w:br/>
              <w:t>- Lưu: 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gười ra quyết định thanh tr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3:00Z</dcterms:created>
  <dc:creator>PC</dc:creator>
  <dc:description/>
  <cp:keywords/>
  <dc:language>en-US</dc:language>
  <cp:lastModifiedBy>PC</cp:lastModifiedBy>
  <dcterms:modified xsi:type="dcterms:W3CDTF">2024-04-10T03:13:00Z</dcterms:modified>
  <cp:revision>1</cp:revision>
  <dc:subject/>
  <dc:title/>
</cp:coreProperties>
</file>